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отечественного государства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подготовки к заче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разование Древнерусского государства. Государственное и мест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щественный строй и правовое положение населения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ражданское и наследственное право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головное право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уд и процесс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сударственный и общественный строй Великого Новгорода и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ражданское, семейное и наследственное право по Псковской Судной грам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головное право по Псковской Судной грам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усские княжества в период ордынского Владычества. Право Золотой Ор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сударственный и общественный строй в период образования единого Русского государства (</w:t>
      </w:r>
      <w:r>
        <w:rPr>
          <w:lang w:val="en-US"/>
        </w:rPr>
        <w:t>XIV</w:t>
      </w:r>
      <w:r>
        <w:rPr/>
        <w:t xml:space="preserve"> – начало </w:t>
      </w:r>
      <w:r>
        <w:rPr>
          <w:lang w:val="en-US"/>
        </w:rPr>
        <w:t>XVI</w:t>
      </w:r>
      <w:r>
        <w:rPr/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ражданское, семейное, наследственное право по Судебникам 1497 и 155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головное право и процесс по Судебникам 1497 и 155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сударственный и общественный строй в период создания Русского централизованного государства (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Государственный строй Русского государства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равовое положение населени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ражданское, семейное и наследственное право по Соборному Уложению 164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головное право и процесс по Соборному Уложению 164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Государственный строй России в период образования и развития абсолютной монархии (конец </w:t>
      </w:r>
      <w:r>
        <w:rPr>
          <w:lang w:val="en-US"/>
        </w:rPr>
        <w:t>XVII</w:t>
      </w:r>
      <w:r>
        <w:rPr/>
        <w:t xml:space="preserve"> – первая половина </w:t>
      </w:r>
      <w:r>
        <w:rPr>
          <w:lang w:val="en-US"/>
        </w:rPr>
        <w:t>XVIII</w:t>
      </w:r>
      <w:r>
        <w:rPr/>
        <w:t xml:space="preserve"> 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бщественный строй и правовое положение сословий (конец </w:t>
      </w:r>
      <w:r>
        <w:rPr>
          <w:lang w:val="en-US"/>
        </w:rPr>
        <w:t>XVII</w:t>
      </w:r>
      <w:r>
        <w:rPr/>
        <w:t xml:space="preserve"> – первая половина </w:t>
      </w:r>
      <w:r>
        <w:rPr>
          <w:lang w:val="en-US"/>
        </w:rPr>
        <w:t>XVIII</w:t>
      </w:r>
      <w:r>
        <w:rPr/>
        <w:t xml:space="preserve"> 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головное право и процесс (конец </w:t>
      </w:r>
      <w:r>
        <w:rPr>
          <w:lang w:val="en-US"/>
        </w:rPr>
        <w:t>XVII</w:t>
      </w:r>
      <w:r>
        <w:rPr/>
        <w:t xml:space="preserve"> – первая половина </w:t>
      </w:r>
      <w:r>
        <w:rPr>
          <w:lang w:val="en-US"/>
        </w:rPr>
        <w:t>XVIII</w:t>
      </w:r>
      <w:r>
        <w:rPr/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Гражданское, семейное и наследственное право в перв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свещенный абсолютизм. Уложенная комис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убернская реформа 1775 г. Судебная и полицейская  ре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Сословное законодательство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равовое положение сословий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Государственный строй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Изменения в правовом положении церкви в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Кодификация права в первой половине </w:t>
      </w:r>
      <w:r>
        <w:rPr>
          <w:lang w:val="en-US"/>
        </w:rPr>
        <w:t>XIX</w:t>
      </w:r>
      <w:r>
        <w:rPr/>
        <w:t xml:space="preserve"> в.: цели, проекты, разрабо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Гражданское, семейное, наследственное право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головное право и процесс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рестьянская реформа 186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емские и городская реформы 1864 и 187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удебная, полицейская и военная ре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Государственный строй Росс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реформы 1880-х – 1890-х г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5:00Z</dcterms:created>
  <dc:creator>История</dc:creator>
  <dc:description/>
  <cp:keywords/>
  <dc:language>en-US</dc:language>
  <cp:lastModifiedBy>История</cp:lastModifiedBy>
  <cp:lastPrinted>2010-10-04T11:30:00Z</cp:lastPrinted>
  <dcterms:modified xsi:type="dcterms:W3CDTF">2010-10-04T07:31:00Z</dcterms:modified>
  <cp:revision>1</cp:revision>
  <dc:subject/>
  <dc:title>История отечественного государства и права</dc:title>
</cp:coreProperties>
</file>